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dición del Libro: “Evita, la mujer. ¿Del amor al odio o del odio al amor?” del Profesor de Historia balcarceño Ariel Bibbó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libro analiza y describe la infancia, vida y obra de Eva Duarte de Perón, quien ha sido “la mujer” que por su rol y dignificación del género se ha convertido en la más emblemática del Siglo XX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sido redactado en base a las entrevistas de personajes claves, como: Felipe Pigna, Gloria Meschino, Profesor Jorge Antonio Baroni, Guido Baistroisky, Carlos Balmaceda, Nelson Castro, Elena Valenti (prima de Eva), Héctor Dimuro, el testimonio de Eugenia Duarte, entr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ras dos  años de trabajo, realiza una descripción detallada de la Obra Política y Social de Eva Duarte de Perón a nivel nacional, regional y local, con testimonios de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libro que promoverá el valor histórico del Peronismo, será un transmisor de historias, experiencias, valores de nuestra historia, estado de bienestar y democra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editado por la Editorial Dunken, elegida por el autor y a recomendación del Doctor Carlos Salvador Mac Donnell, coleccionista bibliográfico peronista de Los Tol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que en el marco del Bicentenario que conmemora nuestro país, podamos valorizar estas iniciativ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 E S O L U C I O N      Nº      06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clárase de Interés Legislativo, el libro </w:t>
      </w:r>
      <w:r>
        <w:rPr/>
        <w:t xml:space="preserve">“Evita, la mujer. ¿Del amor al </w:t>
      </w:r>
    </w:p>
    <w:p>
      <w:pPr>
        <w:pStyle w:val="Normal"/>
        <w:spacing w:lineRule="auto" w:line="360"/>
        <w:jc w:val="both"/>
        <w:rPr/>
      </w:pPr>
      <w:r>
        <w:rPr/>
        <w:t>--------------------  odio o del odio al amor?”, del autor balcarceño Ariel Bibbó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5:00Z</dcterms:created>
  <dc:creator>HDELIA</dc:creator>
  <dc:description/>
  <dc:language>en-US</dc:language>
  <cp:lastModifiedBy>WinuE</cp:lastModifiedBy>
  <dcterms:modified xsi:type="dcterms:W3CDTF">2010-04-12T18:44:00Z</dcterms:modified>
  <cp:revision>4</cp:revision>
  <dc:subject/>
  <dc:title>                          </dc:title>
</cp:coreProperties>
</file>